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539750</wp:posOffset>
            </wp:positionV>
            <wp:extent cx="6062345" cy="97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539115</wp:posOffset>
            </wp:positionV>
            <wp:extent cx="650875" cy="7442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МОВ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ва, ул. Кибальчича д.2, корпус 1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9164, Москва, ул. Кибальчича д.2, кор.1, кв.215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5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av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 686-00-29                                                                                                    Наш сайт: http://dom2k1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№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_____________ от 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ру Москвы С.С. Собянин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: Префекту СВАО В.Ю. Виноградо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: Председателя Домового комитета Шаповалова Андрея Валентинович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29164, Москва, ул. Кибальчича д. 2, кор. 1, кв. 215. Тел. (495)686-00-2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Председателя Совета ветеранов ВОВ и труда микрорайона №10 Алексеевского района СВАО  г. Москвы Киселева Мирона Казимирович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29164, Москва, ул. Кибальчича д. 2, кор. 1, кв. 230. Тел. (495)686-00-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ергей Семен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2010 года по поручению жителей нашего дома Домовый комитет обратился к бывшему мэру Москвы Лужкову Ю.М. с просьбой повести капитальный ремонт дома и заменить лифты*, которые выработали все возможные сроки эксплуатации (39 лет) и в соответствии с требованиями  Постановления Правительства РФ от 2 октября 2009 года № 782 «Об утверждении технического регламента о безопасности лифтов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лежат немедленной замене по причине превышения предельного срока эксплуатации в 25 лет (практически на 15 лет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(Краткая справка: дом 1972-1976 г.г. постройки находится в управлении УК ГУП ДЕЗ Алексеевского района. В доме 7 подъездов, 330 квартир, в которых проживают более 1000 человек из них 74 ветерана и инвалида ВОВ, 80 вдов ветеранов и 2 Героя Советского Союза. На сегодняшний день в доме 14 лифтов из них 12 лифтов со сроками эксплуатации от 35 до 39 лет соответственно, в зависимости от очередности ввода в строй подъездов. За указанное время замена лифтового оборудования проведена только в 6-м подъезде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е обращение был получен ответ от Первого заместителя Департамента капитального ремонта жилищного фонда г. Москвы О.А. Гостенова от 01.06.2010 г. № 07-04-2206/0, где говоритс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о с лифтами у нас полный порядок и «в 2010 году запланирована экспертиза их промышленной безопасности, по результатам которой будут определены возможность дальнейшей эксплуатации лифтов и виды необходимых работ» - т.е. давайте граждане мы вам продлим срок их службы еще на 10 лет, а вы продолжайте рисковать своей жизнь, пока не упаде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ведь упал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(Краткая справка: в 2009 году при посещении одного из ветеранов ВОВ в 7-м подъезде, бывший Префект СВАО И.Я. Рабер просидела в остановившемся лифте около часа. В июле 2010 год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4-м подъезде бригада скорой помощи вместе с больным упала в лифте с 4-го этажа - к счастью обошлось без жерт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2011 года Домовый комитет обратился уже к Вам Сергей Семенович с тем же вопросом. В конце марта с.г. было проведено комиссионное обследование лифтового оборудования представителями Мосжилинспекции, ГУП ДЕЗ «Алексеевский», Управы района, Домового комитета, СУ-204 ОАО «МОСОТИС». По результатам работы этой комиссии Домовый комитет получил ответ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го заместителя Префекта СВАО г. Москвы М.Ю.Михайлова, где признается, что «лифты выработали назначенный срок службы 25 лет по ГОСТ 22011-95 (морально устарели), физический износ механического оборудования, электропроводки близок к предельному, необходимо выполнить замену лифтов до 2012 года» и Мосжилинспекцией направлено обращение в Департамент капитального ремонта жилищного фонда г. Москвы. Однако до настоящего времени какого-либо решения со стороны Департамента капитального ремонта жилищного фонда г. Москвы по вопросу замены лифтов нет. А пока лифты практически не работают и мы каждый день вызываем ремонтников. И ждем когда кто-нибудь из жильцов в очередной раз упадет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 же обращаем Ваше внимание на то, что в соответствии с городской программой по замене лифтов на объектах 2011 года (СВАО) - 7 подъезд нашего дома включен в эту программу. В соответствии с информацией, размещенной на сайте ГУ «УКРиС» СВАО замена 2-х лифтов </w:t>
      </w:r>
      <w:r>
        <w:rPr>
          <w:sz w:val="24"/>
          <w:szCs w:val="24"/>
          <w:u w:val="single"/>
        </w:rPr>
        <w:t>должна была проводиться с 21.07. по 03.08.2011 года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днако до настоящего времени эти работы не выполнены. При обращении в ДЕЗ «Алексеевский» и Управу района с вопросом о сроках выполнения этих работ – выяснилось, что они ситуацией не владеют и ничего не знаю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Семенович - еще раз обращаемся к Вам с просьбой решить вопрос о замене лифтового оборудования – сроки его эксплуатации превышены практически на 15 лет, и оно реально представляет опасность для жизни. Что нужно еще сделать, кому написат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обы Ваши чиновники поняли, что использование техники и оборудования, которое полностью выработало свой ресурс – это преступ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рассмотреть данную жалобу и проинформировать нас о принятом решении, в соответствии установленными законодательством РФ сро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щение к Мэру Москвы Ю.М. Лужкову от 19.04.201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 из Департамента капитального ремонта жилищного фонда г. Москвы от 01.06.2010 г., №07-04-2206/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т Управа «Алексеевского района» от 22.03.2010 г., №104/1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ба Мэру Москвы С.С. Собянину от22.02.2011 г., № 1/02 20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 Первого заместителя префекта СВАО г. Москвы от 08.04.2011, №2414;6/173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Домового комитет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Шаповал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ветеранов ВОВ и труда микрорайона №10 района «Алексеевский» СВАО г. Москв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К. Киселев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сентября 2011 год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abel">
    <w:name w:val="label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readdesc">
    <w:name w:val="thread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+13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8:00Z</dcterms:created>
  <dc:creator>FuckYouBill</dc:creator>
  <dc:description/>
  <cp:keywords/>
  <dc:language>en-US</dc:language>
  <cp:lastModifiedBy>FuckYouBill</cp:lastModifiedBy>
  <dcterms:modified xsi:type="dcterms:W3CDTF">2011-09-11T13:55:00Z</dcterms:modified>
  <cp:revision>12</cp:revision>
  <dc:subject/>
  <dc:title/>
</cp:coreProperties>
</file>