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539750</wp:posOffset>
            </wp:positionV>
            <wp:extent cx="6062345" cy="97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539115</wp:posOffset>
            </wp:positionV>
            <wp:extent cx="650875" cy="7442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МОВ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ва, ул. Кибальчича д.2, корпус 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9164, Москва, ул. Кибальчича д.2, кор.1, кв.215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5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av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 686-00-29                                                                         Сайт Домового комитета: http://dom2k1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2011 г.                №                 Б/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№_____________ от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ГУП ДЕЗ «Алексеевск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Е. Гуляйк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Евгеньевич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Вас дать указание о проведении обследования подвальных помещений под  4-м подъездом нашего дома, на предмет выявления прорыва канализации и затопления подвала. Это вызвано жалобами жильцов на постоянный сильный запах фекалий, который стоит в подъезд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Домового комит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Шаповалов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4» сентябр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2:00Z</dcterms:created>
  <dc:creator>FuckYouBill</dc:creator>
  <dc:description/>
  <cp:keywords/>
  <dc:language>en-US</dc:language>
  <cp:lastModifiedBy>FuckYouBill</cp:lastModifiedBy>
  <dcterms:modified xsi:type="dcterms:W3CDTF">2011-09-13T14:13:00Z</dcterms:modified>
  <cp:revision>3</cp:revision>
  <dc:subject/>
  <dc:title/>
</cp:coreProperties>
</file>