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-539750</wp:posOffset>
            </wp:positionV>
            <wp:extent cx="6062345" cy="977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-539115</wp:posOffset>
            </wp:positionV>
            <wp:extent cx="650875" cy="7442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МОВ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сква, ул. Кибальчича д.2, корпус 1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29164, Москва, ул. Кибальчича д.2, кор.1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                                                                                                Адрес сайта: http://dom2k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2011                  №                      Б\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№_____________ от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 Управы района «Алексеевский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 Кост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января – апреля 2011 года Домовым комитетом перед Управой района и ДЕЗ были поставлены ряд вопросов, решение которых во многом влияет на организацию нормального проживания в доме. Последующий анализ показал, что за истекший период было решена незначительная часть поставленных вопросов. Наиболее насущные вопросы до настоящего времени требуют реше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ЛИФТЫ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хотя бы профилактический ремонт лифтов. Все лифты в полнейшей разрухе. Ежедневно, да не по одному разу вызываем лифтеров для устранения поломок. Лифты представляют угрозу для жизни и безопасности граждан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ЛОВЫЕ ЭЛЕКТРОКАБЕЛ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мене силовых электрокабелей в подъездах дома </w:t>
      </w:r>
      <w:r>
        <w:rPr>
          <w:rFonts w:cs="Times New Roman" w:ascii="Times New Roman" w:hAnsi="Times New Roman"/>
          <w:b/>
          <w:sz w:val="24"/>
          <w:szCs w:val="24"/>
        </w:rPr>
        <w:t>(5 лет назад были заменены электрокабели только в 1 и 2 подъездах)</w:t>
      </w:r>
      <w:r>
        <w:rPr>
          <w:rFonts w:cs="Times New Roman" w:ascii="Times New Roman" w:hAnsi="Times New Roman"/>
          <w:sz w:val="24"/>
          <w:szCs w:val="24"/>
        </w:rPr>
        <w:t xml:space="preserve">. В связи с тем, что при строительстве дома в 70-х годах, они были рассчитаны на нагрузки примерно 4-5 квт. на квартиру. В настоящее время энергопотребление жильцов значительно выросло и электрокабели не выдерживают нагрузки и не соответствуют современным требованиям, имея износ от 35 до 39 лет. Из-за перегрузок сети в подъездах неоднократно были короткие замыкания и задымление подъезд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6.2011\145\11 – получен ответ из ДЕЗ «проведена диагностика силовых кабелей….» и все….потом выясняется, что ничего не делало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11 – после обращения в ДЕЗ проведена экспертиза кабелей в 1-м подъезде. Состояние удовлетворительн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ПОДВАЛ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бработки подвалов дома (дезинсекция) силами специализированной организации против тараканов и грызунов. При осмотре подвалов 28.03.2011 года комиссией с участием представителей Управы, Жилинспекции, ДЕЗа, Домкома было выявлено наличие большого количества тараканов. Дезинсекция подвала была проведена в апреле с.г. </w:t>
      </w:r>
      <w:r>
        <w:rPr>
          <w:rFonts w:cs="Times New Roman" w:ascii="Times New Roman" w:hAnsi="Times New Roman"/>
          <w:b/>
          <w:sz w:val="24"/>
          <w:szCs w:val="24"/>
        </w:rPr>
        <w:t>В настоящее время в связи с постоянными прорывами канализации 4, 5. 7 подъезды – требуется новая обработка подвал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редной прорыв канализации в подвале подъезда №7. Весь подвал залит фекалиями – уборка по заявлению представителей «Гранд Холдинга – после того как все высохнет (5 – 7 дней)………. (см. фот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канализации проводится не качественно трубы привязаны на проволоке (см фот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ся врезки в систему подачи горячей и холодной воды – в 1 и 7 подъезде, которые идут в помещения коммерческих структур. Информации о том имеются ли разрешения на эти врезки ДЕЗ не имеет…..(см. фото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работ по обработке канализации во всех подъездах – в связи с постоянными жалобами жильцов на запах в квартирах из канализ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СТОЯНИЕ И ЭКСПЛУАТАЦИЯ ДОМОВОГО СЧЕТЧИКА ТЕПЛОВОЙ ЭНЕРГИИ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рабочем ли состоянии в настоящее время находится домовой счетчик потребления тепловой энергии, т.к. все расчеты за 2010 год и начало 2011 года шли по некой средней составляющей 0,013 Гккал/м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конец отопительного сезона в 2011 году счетчик был в не рабочем состоянии.</w:t>
      </w:r>
      <w:r>
        <w:rPr>
          <w:rFonts w:cs="Times New Roman" w:ascii="Times New Roman" w:hAnsi="Times New Roman"/>
          <w:sz w:val="24"/>
          <w:szCs w:val="24"/>
        </w:rPr>
        <w:t xml:space="preserve"> Этот вопрос неоднократно ставился перед ДЕЗ – но ответа на него как не было, так и н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ашем письме от 29.03.2011 № 523/11 – так же нет ответа на этот вопрос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к же информируем Вас о том, что повышение потребления тепловой энергии даже по одной квартире составило 2010 г. - 1.080554 Гккал/мес. против 2011 г. – 1.435433 Гккал/мес – что соответствует увеличение потребления на 32%, а не 24%, как сказано в ответе. Соответственно потребление по дому будет еще больш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оказания домового счетчика тепла за период отопительного сезона 2010-2011 г.г. До настоящего времени информация не предоставле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КТИВНОСТЬ ИНФОРМАЦИИ ОАО «МОЭ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настаиваем на проведении проверки объективности предоставляемой компанией ОАО «МОЭК» информации по количеству потребленной тепловой энергии за 2010 год и январь-апрель 2011 года по нашему дому. Мы просили предоставить эту информацию еще в марте 2011 года - д</w:t>
      </w:r>
      <w:r>
        <w:rPr>
          <w:rFonts w:cs="Times New Roman" w:ascii="Times New Roman" w:hAnsi="Times New Roman"/>
          <w:sz w:val="24"/>
          <w:szCs w:val="24"/>
        </w:rPr>
        <w:t>о настоящего времени – информация не предоставлена…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ЛИЧИЕ ДОГОВОРОВ И ИНФОРМАЦИЯ О ПОТРЕБЛЕНИИ ТЕПЛОВОЙ ЭНЕРГИИ И ДРУГИХ РЕСУРСОВ КОММЕРЧЕСКИМИ ОРГАНИЗАЦИЯМИ, РАСПОЛОЖЕННЫМИ В ДО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информацию о том, включены ли в общие данные о потреблении тепловой энергии за указанный выше (2010 – 2011 г.г.) период (4557.93 Гкал), помещения, которые занимают коммерческие структуры, расположенные в нашем доме (</w:t>
      </w:r>
      <w:hyperlink r:id="rId4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ура центр Тибетской Медици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ави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ям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ркиза, 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оме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те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асота и Здоровье</w:t>
        </w:r>
      </w:hyperlink>
      <w:r>
        <w:rPr>
          <w:rFonts w:cs="Times New Roman" w:ascii="Times New Roman" w:hAnsi="Times New Roman"/>
          <w:sz w:val="24"/>
          <w:szCs w:val="24"/>
        </w:rPr>
        <w:t>). Предоставить договора и информацию о потреблении этими организациями тепловой энергии за отопительный сезон 2009-2010 и 2010-2011 г.г. Информация до настоящего времени не предоставле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ы ли на входе коммуникаций в помещения этих коммерческих структур счетчики тепла, горячей и холодной воды, потребления электричества. Имеются ли договора и с какой организацией. </w:t>
      </w:r>
      <w:r>
        <w:rPr>
          <w:rFonts w:cs="Times New Roman" w:ascii="Times New Roman" w:hAnsi="Times New Roman"/>
          <w:b/>
          <w:sz w:val="24"/>
          <w:szCs w:val="24"/>
        </w:rPr>
        <w:t>Установлено, что в систему горячего ихолодного водоснабжения имеются врезки в 1 и 7 подъездах. Информации о законности этих врезок в ДЕЗ не име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*7. УЧАСТИЕ ПРЕДСТАВИТЕЛЕЙ ДОМОВОГО КОМИТЕТА В КОНТРОЛЕ ЗА ПОКАЗАНИЯМИ СЧЕТЧИКА ТЕП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ь указание о допуске представителя Домового комитета к участию в ежемесячном контроле за снятием показателей потребления тепловой энергии  в отопительный период в соответствии с часть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, п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9. п.п. Е Постановление Правительства Российской Федерации от 23 мая 2006 г. № 307 г. Москва "О порядке предоставления коммунальных услуг гражданам"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 была предоставлена только одна справка за март 2011 год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 справка свидетельствует только о том, что счетчик потребления тепла в доме не работает (см. 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. УПРОРЯДОЧИТЬ РАБОТУ С НАСЕЛЕНИЕМ ПО ПРЕДОСТАВЛЕНИЮ ПЛАТНЫХ УСЛУГ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расценки перечня платных услуг с учетом изношенности жилого фонда и текущих цен и сделать его доступным для ознакомления жильц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систему оплаты за предоставляемые услуги в ООО «Гранд Холдинг Строй» в соответствие с Законодательством РФ, строго по расценкам Перечня. Прекратить практику обмана потребителей со стороны сотрудников ООО «Гранд Холдинг Строй» - об имеющихся фактах (с приложением документов) сообщено в ДЕЗ «Алексеевский»</w:t>
      </w:r>
    </w:p>
    <w:p>
      <w:pPr>
        <w:pStyle w:val="Style13"/>
        <w:ind w:firstLine="708"/>
        <w:jc w:val="both"/>
        <w:rPr>
          <w:b/>
          <w:b/>
        </w:rPr>
      </w:pPr>
      <w:r>
        <w:rPr>
          <w:b/>
        </w:rPr>
        <w:t>9. О ВЫБОРОЧНОЙ ПРОВЕРКЕ СОСТОЯНИЯ ДОМА</w:t>
      </w:r>
    </w:p>
    <w:p>
      <w:pPr>
        <w:pStyle w:val="Style13"/>
        <w:ind w:firstLine="708"/>
        <w:jc w:val="both"/>
        <w:rPr/>
      </w:pPr>
      <w:r>
        <w:rPr/>
        <w:t>22 сентября 2011 года – комиссия в составе представителей ООО «Гранд холдинг Строй», домкома и ДЕЗ - проведена выборочная проверка состояния дома. О чем составлен акт (акт прилагается)</w:t>
      </w:r>
    </w:p>
    <w:p>
      <w:pPr>
        <w:pStyle w:val="Style13"/>
        <w:ind w:firstLine="708"/>
        <w:jc w:val="both"/>
        <w:rPr/>
      </w:pPr>
      <w:r>
        <w:rPr>
          <w:b/>
        </w:rPr>
        <w:t>ГУ ИС по двору и улице Кибальчич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роведении ремонта дорожек (вдоль спортплощадки и непосредственно во дворе), в связи с тем, что их покрытие разбито. Писали неоднократно. Ваш ответ все будет в течение летнего периода.  Не сдела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дополнительного освещения во дворе и на спортплощадке – в соответствии с указанием Мэра Москвы. Ничего не сделано – якобы внесено в план до 2013 год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***6.Установить решетки под балконами первого этажа – защита от бомжей.</w:t>
      </w:r>
      <w:r>
        <w:rPr>
          <w:rFonts w:cs="Times New Roman" w:ascii="Times New Roman" w:hAnsi="Times New Roman"/>
          <w:sz w:val="24"/>
          <w:szCs w:val="24"/>
        </w:rPr>
        <w:t xml:space="preserve"> Ничего не сделано- ссылки на отсутствие финансирования – просто смешно заложить кирпичом под 4 балконами. Нужно около 1000 штук по цене от 4 руб. (продажа в Инете) 4000 руб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пилить и сделать обрезку деревьев вдоль дома. Опасно для жителей: До настоящего времени не сдела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омового коми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ps.yandex.ru/?ol=biz&amp;oid=1049259759&amp;where" TargetMode="External"/><Relationship Id="rId5" Type="http://schemas.openxmlformats.org/officeDocument/2006/relationships/hyperlink" Target="http://maps.yandex.ru/?ol=biz&amp;oid=1128902046&amp;where" TargetMode="External"/><Relationship Id="rId6" Type="http://schemas.openxmlformats.org/officeDocument/2006/relationships/hyperlink" Target="http://maps.yandex.ru/?ol=biz&amp;oid=1116322029&amp;where" TargetMode="External"/><Relationship Id="rId7" Type="http://schemas.openxmlformats.org/officeDocument/2006/relationships/hyperlink" Target="http://maps.yandex.ru/?ol=biz&amp;oid=1039657112&amp;where" TargetMode="External"/><Relationship Id="rId8" Type="http://schemas.openxmlformats.org/officeDocument/2006/relationships/hyperlink" Target="http://maps.yandex.ru/?ol=biz&amp;oid=1060189679&amp;where" TargetMode="External"/><Relationship Id="rId9" Type="http://schemas.openxmlformats.org/officeDocument/2006/relationships/hyperlink" Target="http://maps.yandex.ru/?ol=biz&amp;oid=1120831194&amp;where" TargetMode="External"/><Relationship Id="rId10" Type="http://schemas.openxmlformats.org/officeDocument/2006/relationships/hyperlink" Target="http://maps.yandex.ru/?ol=biz&amp;oid=1078087844&amp;where" TargetMode="External"/><Relationship Id="rId11" Type="http://schemas.openxmlformats.org/officeDocument/2006/relationships/hyperlink" Target="http://maps.yandex.ru/?ol=biz&amp;oid=1051909849&amp;wher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21:00Z</dcterms:created>
  <dc:creator>FuckYouBill</dc:creator>
  <dc:description/>
  <cp:keywords/>
  <dc:language>en-US</dc:language>
  <cp:lastModifiedBy>FuckYouBill</cp:lastModifiedBy>
  <dcterms:modified xsi:type="dcterms:W3CDTF">2011-10-11T05:22:00Z</dcterms:modified>
  <cp:revision>4</cp:revision>
  <dc:subject/>
  <dc:title/>
</cp:coreProperties>
</file>